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69600" cy="148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0" cy="148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6960" w:h="23360"/>
      <w:pgMar w:left="0" w:right="169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1:00Z</dcterms:created>
  <dc:creator>lissandro</dc:creator>
  <dc:description/>
  <dc:language>en-US</dc:language>
  <cp:lastModifiedBy>Rodolfo</cp:lastModifiedBy>
  <dcterms:modified xsi:type="dcterms:W3CDTF">2015-04-07T02:21:00Z</dcterms:modified>
  <cp:revision>2</cp:revision>
  <dc:subject/>
  <dc:title/>
</cp:coreProperties>
</file>